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u w:val="single"/>
        </w:rPr>
        <w:t>MASSIME</w:t>
      </w:r>
    </w:p>
    <w:p>
      <w:pPr>
        <w:pStyle w:val="Normal"/>
        <w:ind w:right="51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ura di Laura Trovellesi Cesana e Maria Annunziata Zegarell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essunaspaziatura"/>
        <w:jc w:val="both"/>
        <w:rPr>
          <w:b/>
          <w:b/>
        </w:rPr>
      </w:pPr>
      <w:r>
        <w:rPr>
          <w:b/>
        </w:rPr>
        <w:t>Non viola alcuna norma deontologica il direttore di un giornale (cartaceo e online) che consente la pubblicazione di commenti sporadici e gratuiti, ex articolo 21 della Costituzione, da parte di un giornalista momentaneamente sospeso dall’Ordine</w:t>
      </w:r>
    </w:p>
    <w:p>
      <w:pPr>
        <w:pStyle w:val="Nessunaspaziatura"/>
        <w:jc w:val="both"/>
        <w:rPr/>
      </w:pPr>
      <w:r>
        <w:rPr/>
        <w:t>Non può contestarsi ad un direttore di giornale (cartaceo o online) il fatto di aver consentito ad un non-iscritto all’Albo (</w:t>
      </w:r>
      <w:r>
        <w:rPr>
          <w:i/>
        </w:rPr>
        <w:t>rectius</w:t>
      </w:r>
      <w:r>
        <w:rPr/>
        <w:t xml:space="preserve"> ad un sospeso di diritto dall’Albo, come conseguenza di una condanna in via definitiva con interdizione temporanea dai pubblici uffici) la libera manifestazione del pensiero. Sebbene sottile e complessa sia la linea di separazione/distinzione tra un contributo tipicamente giornalistico e un intervento ex articolo 21 della Costituzione, nel caso di un senatore che ha sempre seguito la politica e ne ha sempre scritto proprio come giornalista, la sporadicità degli interventi e la non retribuzione degli stessi sono indici inequivocabili dell’esercizio della libertà di espressione e non di svolgimento di attività giornalistica professionale. Tuttavia, il Cdn ha evidenziato che, al fine di fugare ogni dubbio sui contributi offerti, in un’ottica di lealtà e buona fede ex art. 2 della L. 69/1963, pur non essendoci alcun obbligo espresso a riguardo, sarebbe buona pratica (anche per evitare una confusione di ruoli) utilizzare sempre la massima chiarezza nei confronti dei lettori, imponendo ad esempio, come nel caso specifico, che chi scrive si qualifichi nella funzione che in quel momento svolge. Con queste motivazioni il Cdn ha annullato una sanzione a due mesi di sospensione nei confronti di un direttore a cui era stata contestata la violazione  degli articoli 2 e 48 della L. n. 69/1963, per essersi reso responsabile di atti non conformi al decoro e alla dignità professionale e per mancato controllo a cui è obbligato dalla legge professionale, dall’art. 57 c.p. e dall’articolo 3 della Legge sulla stampa n. 47/1948 per aver pubblicato su un quotidiano online articoli di un senatore/giornalis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D.N. 15 maggio 2018, n. 13  – Pres. Faustini – Rel. Zegarel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ccolto il ricorso di S.A. avverso decisione Consiglio di Disciplina Territoriale dell’Ordine della Lombardia (SOSPENSIONE DUE MESI).</w:t>
      </w:r>
    </w:p>
    <w:p>
      <w:pPr>
        <w:pStyle w:val="Normal"/>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pPr>
      <w:r>
        <w:rPr>
          <w:rFonts w:cs="Times New Roman" w:ascii="Times New Roman" w:hAnsi="Times New Roman"/>
          <w:b/>
          <w:sz w:val="24"/>
          <w:szCs w:val="24"/>
        </w:rPr>
        <w:t xml:space="preserve">Collaborazione tra colleghi e rispetto del prestigio e decoro dell’Ordine dei giornalisti. Nessun atto di violenza nei confronti di un collega può mai essere giustificato </w:t>
      </w:r>
    </w:p>
    <w:p>
      <w:pPr>
        <w:pStyle w:val="Normal"/>
        <w:jc w:val="both"/>
        <w:rPr/>
      </w:pPr>
      <w:r>
        <w:rPr>
          <w:rFonts w:cs="Times New Roman" w:ascii="Times New Roman" w:hAnsi="Times New Roman"/>
          <w:sz w:val="24"/>
          <w:szCs w:val="24"/>
        </w:rPr>
        <w:t xml:space="preserve">Un giornalista, nello svolgimento del proprio lavoro, deve sempre rispettare il principio della collaborazione tra colleghi (art. 2 della Legge n. 69/63, recepito dall’articolo 1 del T.U.) e deve evitare che dissapori personali prendano il sopravvento e lo inducano ad avere comportamenti violenti. Nella fattispecie sottoposta all'attenzione del Consiglio di Disciplina Nazionale, un fotoreporter nel corso di una iniziativa sportiva, in un campo di calcio, dopo un alterco con una collega, l'aveva colpita fisicamente. Ai fini della responsabilità disciplinare, inoltre, non ha alcuna rilevanza l’assenza di danni fisici così come sostenuto dalla difesa perché il comportamento è comunque sanzionabile. Chi si rende responsabile di atti di aggressività, inoltre, offende anche l’Ordine e quindi risponde dell'art. 2, lett. f), del Testo Unico dei doveri del giornalista che esorta a rispettarne il prestigio e il decor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D.N. 15 maggio 2018, n. 14  – Pres. Faustini – Rel. Zegarel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espinto ricorso di Santandrea Gianni avverso decisione Consiglio di Disciplina Territoriale dell’Ordine dell’Emilia Romagna (SOSPENSIONE CINQUE MESI).</w:t>
      </w:r>
    </w:p>
    <w:p>
      <w:pPr>
        <w:pStyle w:val="Normal"/>
        <w:spacing w:lineRule="atLeast" w:line="23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tLeast" w:line="233"/>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ietato pubblicare immagini lesive della dignità della persona. Ne risponde il direttore anche dei quotidiani online</w:t>
      </w:r>
    </w:p>
    <w:p>
      <w:pPr>
        <w:pStyle w:val="Normal"/>
        <w:spacing w:lineRule="atLeast" w:line="233"/>
        <w:jc w:val="both"/>
        <w:rPr/>
      </w:pPr>
      <w:r>
        <w:rPr>
          <w:rFonts w:eastAsia="Times New Roman" w:cs="Times New Roman" w:ascii="Times New Roman" w:hAnsi="Times New Roman"/>
          <w:sz w:val="24"/>
          <w:szCs w:val="24"/>
          <w:lang w:eastAsia="it-IT"/>
        </w:rPr>
        <w:t>Il giornalista, al di là del mezzo attraverso il quale esercita la sua professione, è sempre tenuto al rispetto delle regole deontologiche. Così pure il direttore di una pubblicazione telematica non può considerarsi esentato dalla responsabilità in ragione dello strumento. Il giornale online, peraltro, “sia se riproduzione di quello cartaceo sia se unica e autonoma fonte di informazione professionale, soggiace alla normativa sulla stampa, perché ontologicamente e funzionalmente è assimilabile alla pubblicazione cartacea” (Cassazione, Sezioni Unite, sentenza n. 31022/2015). Pertanto, nel caso esaminato, il direttore è deontologicamente responsabile della pubblicazione di una foto di una persona ritratta in evidente stato di debolezza psichica pur non essendo l’immagine indispensabile ai fini della notizia in ragione dell’originalità del fatto. In particolare, l’articolo 6 del Testo unico dei doveri del giornalista con riferimento ai ‘Doveri nei confronti dei soggetti deboli’, impone al giornalista il rispetto dei diritti e della dignità delle persone malate o con disabilità siano esse portatrici di menomazioni fisiche, mentali, intellettive, sensori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D.N. 15 maggio 2018, n. 15 – Pres. Faustini – Rel. Verlicch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espinto ricorso di Claudio Taverna avverso delibera del Consiglio di Disciplina Territoriale del Trentino Alto Adige (CENSURA).</w:t>
      </w:r>
    </w:p>
    <w:p>
      <w:pPr>
        <w:pStyle w:val="Normal"/>
        <w:spacing w:lineRule="atLeast" w:line="23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tLeast" w:line="233"/>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diritto di critica non ammette riserve. L’adozione di canoni semplicistici tuttavia non può prevalere sulla completezza dell’informazione e superare il limite della continenza con l’uso di espressioni fin troppo generiche da risultare svilenti e offensive verso l’intera categoria</w:t>
      </w:r>
    </w:p>
    <w:p>
      <w:pPr>
        <w:pStyle w:val="Normal"/>
        <w:spacing w:lineRule="atLeast" w:line="23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tto di critica non tollera riserve. Il diritto insopprimibile dei giornalisti alla libertà di informazione e di critica è limitato però non solo dall’osservanza delle norme di legge dettate a tutela della personalità altrui, ma è pure subordinato all’obbligo inderogabile del rispetto della verità sostanziale dei fatti e all’osservanza dei doveri imposti dalla lealtà e dalla buona fede. Quanto contenuto nell’articolo 1 del Testo Unico dei doveri del giornalista, che contempla per gli iscritti tra l’altro anche la promozione dello spirito di collaborazione tra colleghi, la cooperazione fra giornalisti e editori e la fiducia tra la stampa e lettori, definisce la professione del giornalista e gli devolve, con il suo esercizio responsabile, la vitale funzione di mediatore tra la realtà e la sua fruizione al pubblico più vasto. Nel caso in esame, l’incolpato con i suoi editoriali, fornendo una visione fin troppo semplicistica delle dinamiche che attraversano il mondo dell’informazione, non solo ha offerto al pubblico un’analisi incompleta ma ha anche superato il limite della continenza, usando espressioni fin troppo generiche da risultare svilenti e offensive verso l’intera categoria, nonostante lo stesso disponesse di strumenti e conoscenze per tendere alla completezza dell’informazione avendo ricoperto nel tempo cariche all’interno degli organismi di catego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D.N.  15 maggio 2018, n. 16   – Pres. Faustini – Rel. Trovellesi Ces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espinto ma con riduzione della sanzione il ricorso di Dino Stefano Frambati avverso delibera del Consiglio di Disciplina Territoriale della Liguria  (AVVERT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3:00Z</dcterms:created>
  <dc:creator>Alessandra Torchia</dc:creator>
  <dc:description/>
  <cp:keywords/>
  <dc:language>en-US</dc:language>
  <cp:lastModifiedBy>Alessandra Torchia</cp:lastModifiedBy>
  <dcterms:modified xsi:type="dcterms:W3CDTF">2018-06-11T08:06:00Z</dcterms:modified>
  <cp:revision>13</cp:revision>
  <dc:subject/>
  <dc:title/>
</cp:coreProperties>
</file>